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320"/>
        <w:textAlignment w:val="auto"/>
        <w:rPr/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河北机电职业技术学院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届毕业生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双选会参会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回执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5"/>
        <w:gridCol w:w="2302"/>
        <w:gridCol w:w="2155"/>
        <w:gridCol w:w="2429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情况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6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固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职  务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会人员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双选会当天中午是否需要工作餐（两份）？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否  □                       是  □     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需求信息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27" w:hRule="atLeast"/>
        </w:trPr>
        <w:tc>
          <w:tcPr>
            <w:tcW w:w="9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本单位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color w:val="FF0000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  <w:lang w:val="en-US" w:eastAsia="zh-CN"/>
              </w:rPr>
              <w:t>此次活动本单位参会人员均为自己单位员工，不存在第三方（包括劳务中介机构、劳务派遣公司等）人员参会。招聘信息完全真实、准确，未存在民族、性别等方面歧视性信息，所设置岗位均符合国家有关法律法规。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单位（盖章）</w:t>
            </w: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月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18"/>
          <w:szCs w:val="18"/>
          <w:lang w:val="en-US" w:eastAsia="zh-CN"/>
        </w:rPr>
        <w:t>提示：单位盖章处，须加盖实体印章，禁止使用电子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Administrator</cp:lastModifiedBy>
  <dcterms:modified xsi:type="dcterms:W3CDTF">2024-08-14T06:0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AAA2A4C44FF590FA534C3BAEC9E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